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39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19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 Дмитрия Васил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"/>
        <w:ind w:firstLine="709"/>
        <w:rPr/>
      </w:pPr>
      <w:r>
        <w:rPr>
          <w:sz w:val="26"/>
          <w:szCs w:val="26"/>
        </w:rPr>
        <w:t>7 мая 2024 года по адресу: *, Попов Д.В. будучи привлечённым постановлением № * к административной ответственности за совершение административного правонарушения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опов Д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ину в совершении вменённого административного правонарушения признал полностью. Специальных званий, категории инвалидности, малолетних детей на иждивении, не имеет. Ветераном боевых действий не я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 к административной ответственности за совершение административного правонарушения, которым Попов Д.В. подвергнут административному наказанию в виде административного штрафа в размере 500 рублей. Указанное постановление вступило в законную силу 11 феврал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ой, из которой следует, что привлекаемое лицо характеризуется отрица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ОМВ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опов Д.В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</w:t>
      </w:r>
      <w:r>
        <w:rPr/>
        <w:t xml:space="preserve"> </w:t>
      </w:r>
      <w:r>
        <w:rPr>
          <w:sz w:val="26"/>
          <w:szCs w:val="26"/>
        </w:rPr>
        <w:t>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пова Дмитрия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4 (четыр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 часов 00 минут 19 июн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